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沂市泰松化工有限公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安全环保提标改造和整治提升的公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公司自去年五月份停产整改至今，按照专项整治提出的整改清单要求，也为了符合国家和地区对安全环保的要求，对所有三个产品（倍硫磷、二嗪磷、哒螨灵）生产设施和环保设施进行了更高标准的提标改造和整治提升工作，其中主要工作如下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生产线加装</w:t>
      </w:r>
      <w:r>
        <w:rPr>
          <w:sz w:val="30"/>
          <w:szCs w:val="30"/>
        </w:rPr>
        <w:t>CS</w:t>
      </w:r>
      <w:r>
        <w:rPr>
          <w:sz w:val="30"/>
          <w:szCs w:val="30"/>
        </w:rPr>
        <w:t>和</w:t>
      </w:r>
      <w:r>
        <w:rPr>
          <w:sz w:val="30"/>
          <w:szCs w:val="30"/>
        </w:rPr>
        <w:t>DCS</w:t>
      </w:r>
      <w:r>
        <w:rPr>
          <w:sz w:val="30"/>
          <w:szCs w:val="30"/>
        </w:rPr>
        <w:t>系统，将间歇式的生产方式改为更加安全环保的连续可控式生产，并且对全厂的废气收集按照南京齐清环境科技公司的《新沂市泰松化工有限公司全厂废气和</w:t>
      </w:r>
      <w:r>
        <w:rPr>
          <w:sz w:val="30"/>
          <w:szCs w:val="30"/>
        </w:rPr>
        <w:t>RTO</w:t>
      </w:r>
      <w:r>
        <w:rPr>
          <w:sz w:val="30"/>
          <w:szCs w:val="30"/>
        </w:rPr>
        <w:t>炉系统改造工程设计》的设计要求进行安装整改，其中</w:t>
      </w:r>
      <w:r>
        <w:rPr>
          <w:sz w:val="30"/>
          <w:szCs w:val="30"/>
        </w:rPr>
        <w:t>RTO</w:t>
      </w:r>
      <w:r>
        <w:rPr>
          <w:sz w:val="30"/>
          <w:szCs w:val="30"/>
        </w:rPr>
        <w:t>炉及其他要求的各项工作已经完工！高浓度废水焚烧炉也已调试完毕，具备运行条件，项目环评均已批复，以上各项工作已通过开发区、安监、环保等部门联合验收，具备开车条件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新沂市泰松化工有限公司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2019-9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1:00Z</dcterms:created>
  <dc:creator>User</dc:creator>
  <dc:description/>
  <cp:keywords/>
  <dc:language>en-US</dc:language>
  <cp:lastModifiedBy>User</cp:lastModifiedBy>
  <dcterms:modified xsi:type="dcterms:W3CDTF">2019-09-30T06:08:00Z</dcterms:modified>
  <cp:revision>2</cp:revision>
  <dc:subject/>
  <dc:title>新沂市泰松化工有限公司</dc:title>
</cp:coreProperties>
</file>